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 C H W A Ł A     Nr  XLV/348/06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ADY  GMINY POGÓRZY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 dnia  20 wrześ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dwołania radnego Przemysława Chmielowskiego z Komisji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odstawie art. 21 ust. 1 ustawy z dnia 8 marca 1990r. o samorządzie gminnym (tekst jednolity: (Dz.U.nr 142 z 2001r. poz. 1591 z późn. zm.) w związku z § 39 pkt 3 Regulaminu Rady Gminy stanowiącego załącznik nr 5 do Statutu Gminy Podgórzyn (uchwała Rady Gminy nr VI/40/03 z dnia 03 marca 2003r. w sprawie uchwalenia Statutu Gminy – Dz. Urz. Województwa Dolnośląskiego nr 40 z dnia 14.04.2003r. poz. 9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R a d a   G m i n y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e złożeniem rezygnacji, odwołuje się radnego Przemysława Chmielowskiego</w:t>
      </w:r>
    </w:p>
    <w:p>
      <w:pPr>
        <w:pStyle w:val="Normal"/>
        <w:rPr/>
      </w:pPr>
      <w:r>
        <w:rPr/>
        <w:t xml:space="preserve"> </w:t>
      </w:r>
      <w:r>
        <w:rPr/>
        <w:t>z członka Komisji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20:00Z</dcterms:created>
  <dc:creator>xxx</dc:creator>
  <dc:description/>
  <dc:language>en-US</dc:language>
  <cp:lastModifiedBy>xxx</cp:lastModifiedBy>
  <dcterms:modified xsi:type="dcterms:W3CDTF">2006-09-21T08:20:00Z</dcterms:modified>
  <cp:revision>2</cp:revision>
  <dc:subject/>
  <dc:title>Odwołanie z Komisji</dc:title>
</cp:coreProperties>
</file>